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sz w:val="19"/>
          <w:szCs w:val="19"/>
          <w:lang w:val="en-US" w:eastAsia="en-US"/>
        </w:rPr>
      </w:pPr>
      <w:r>
        <w:rPr>
          <w:rFonts w:cs="Trebuchet MS" w:ascii="Trebuchet MS" w:hAnsi="Trebuchet MS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31750</wp:posOffset>
            </wp:positionV>
            <wp:extent cx="7594600" cy="10229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color w:val="655E02"/>
          <w:sz w:val="19"/>
          <w:szCs w:val="19"/>
          <w:lang w:val="en-US" w:eastAsia="en-US"/>
        </w:rPr>
      </w:pPr>
      <w:r>
        <w:rPr>
          <w:rFonts w:cs="Trebuchet MS" w:ascii="Trebuchet MS" w:hAnsi="Trebuchet MS"/>
          <w:i/>
          <w:color w:val="655E0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257175</wp:posOffset>
                </wp:positionV>
                <wp:extent cx="37909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655E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55E02"/>
                                <w:sz w:val="18"/>
                                <w:szCs w:val="18"/>
                              </w:rPr>
                              <w:t>Numéro 03 – Livraisons 7, 8 et 9 juillet 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color w:val="655E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55E0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6.5pt;mso-wrap-distance-left:9.05pt;mso-wrap-distance-right:9.05pt;mso-wrap-distance-top:0pt;mso-wrap-distance-bottom:0pt;margin-top:20.2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color w:val="655E02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55E02"/>
                          <w:sz w:val="18"/>
                          <w:szCs w:val="18"/>
                        </w:rPr>
                        <w:t>Numéro 03 – Livraisons 7, 8 et 9 juillet 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color w:val="655E02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55E0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color w:val="655E02"/>
          <w:sz w:val="2"/>
          <w:szCs w:val="2"/>
        </w:rPr>
      </w:pPr>
      <w:r>
        <w:rPr>
          <w:rFonts w:cs="Trebuchet MS" w:ascii="Trebuchet MS" w:hAnsi="Trebuchet MS"/>
          <w:i/>
          <w:color w:val="655E02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eastAsia="Trebuchet MS" w:cs="Trebuchet MS" w:ascii="Trebuchet MS" w:hAnsi="Trebuchet MS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95275</wp:posOffset>
                </wp:positionV>
                <wp:extent cx="6400800" cy="1876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55e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23.25pt;width:503.95pt;height:147.7pt;mso-wrap-style:none;v-text-anchor:middle">
                <v:fill o:detectmouseclick="t" on="false"/>
                <v:stroke color="#655e02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6200</wp:posOffset>
            </wp:positionV>
            <wp:extent cx="1514475" cy="260032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102235</wp:posOffset>
                </wp:positionV>
                <wp:extent cx="281940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655E0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655E02"/>
                                <w:sz w:val="27"/>
                                <w:szCs w:val="27"/>
                              </w:rPr>
                              <w:t>Le mot du maraî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8.95pt;mso-wrap-distance-left:9.05pt;mso-wrap-distance-right:9.05pt;mso-wrap-distance-top:0pt;mso-wrap-distance-bottom:0pt;margin-top:8.0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655E02"/>
                          <w:sz w:val="27"/>
                          <w:szCs w:val="2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655E02"/>
                          <w:sz w:val="27"/>
                          <w:szCs w:val="27"/>
                        </w:rPr>
                        <w:t>Le mot du maraî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655E02"/>
          <w:sz w:val="27"/>
          <w:szCs w:val="27"/>
        </w:rPr>
      </w:pPr>
      <w:r>
        <w:rPr>
          <w:rFonts w:eastAsia="Trebuchet MS" w:cs="Trebuchet MS" w:ascii="Trebuchet MS" w:hAnsi="Trebuchet MS"/>
          <w:sz w:val="2"/>
          <w:szCs w:val="2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74955</wp:posOffset>
                </wp:positionV>
                <wp:extent cx="5829300" cy="167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njour à vou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onjour à vous, vous constaterez que je suis en retard d'une journée dans la publication de cette feuille de chou.  J'ai dû tarder parce que les champs ont pris du temps à me dire ce qu'ils y avaient de disponible pour votre panier de cette semaine.  Surprise, nous avons trois légumes nouveaux.  Le beau temps est au rendez-vous et nous apporte la diversité, espérerons que ça vas dur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nne semaine!  Rob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2pt;mso-wrap-distance-left:9.05pt;mso-wrap-distance-right:9.05pt;mso-wrap-distance-top:0pt;mso-wrap-distance-bottom:0pt;margin-top:21.6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njour à vou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onjour à vous, vous constaterez que je suis en retard d'une journée dans la publication de cette feuille de chou.  J'ai dû tarder parce que les champs ont pris du temps à me dire ce qu'ils y avaient de disponible pour votre panier de cette semaine.  Surprise, nous avons trois légumes nouveaux.  Le beau temps est au rendez-vous et nous apporte la diversité, espérerons que ça vas dure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onne semaine!  Rob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1644" w:right="340" w:hanging="0"/>
        <w:jc w:val="both"/>
        <w:rPr>
          <w:rFonts w:ascii="Helvetica" w:hAnsi="Helvetica" w:cs="Helvetica"/>
          <w:b/>
          <w:b/>
          <w:i/>
          <w:i/>
          <w:color w:val="655E02"/>
          <w:sz w:val="28"/>
          <w:szCs w:val="28"/>
          <w:lang w:val="fr-CA" w:eastAsia="en-US"/>
        </w:rPr>
      </w:pPr>
      <w:r>
        <w:rPr>
          <w:rFonts w:cs="Helvetica" w:ascii="Helvetica" w:hAnsi="Helvetica"/>
          <w:b/>
          <w:i/>
          <w:color w:val="655E02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-1270</wp:posOffset>
                </wp:positionV>
                <wp:extent cx="3449955" cy="4966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96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91.1pt;mso-wrap-distance-left:9.05pt;mso-wrap-distance-right:9.05pt;mso-wrap-distance-top:0pt;mso-wrap-distance-bottom:0pt;margin-top:-0.1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rebuchet MS" w:hAnsi="Trebuchet MS" w:cs="Times-Roman;Times New Roman"/>
          <w:b/>
          <w:b/>
          <w:i/>
          <w:i/>
          <w:color w:val="655E02"/>
          <w:sz w:val="28"/>
          <w:szCs w:val="28"/>
        </w:rPr>
      </w:pPr>
      <w:r>
        <w:rPr>
          <w:rFonts w:cs="Times-Roman;Times New Roman" w:ascii="Trebuchet MS" w:hAnsi="Trebuchet MS"/>
          <w:b/>
          <w:i/>
          <w:color w:val="655E0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205740</wp:posOffset>
                </wp:positionV>
                <wp:extent cx="3486150" cy="537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imes-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-Roman;Times New Roman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>Légumes de la sem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imes-Roman;Times New Roman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-Roman;Times New Roman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Conco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Lait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Rad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Pois mange-t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Chou R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Roquette ou Joicho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 xml:space="preserve">Fleur d’a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Courg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Better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imes-Roman;Times New Roman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-Roman;Times New Roman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-Roman;Times New Roman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 xml:space="preserve">Recette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>la sem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u-rave poêl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1 chou r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Huile d’ol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Sel facultat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Peler le chou rave, le   fi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 xml:space="preserve">Faire mijoter à feu doux dans une poêle avec de l’huile d’olive (au besoin avec un couvercle pour attendrir les tranche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Sur la fin, enlever le couvercle et faire dorer à feu moyen quelques instants.  Vous pouvez saler un pe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Sel et poi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  <w:t>Bon appét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>Tr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imes-Roman;Times New Roman"/>
                                <w:b/>
                                <w:b/>
                                <w:i/>
                                <w:i/>
                                <w:color w:val="655E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rebuchet MS" w:hAnsi="Trebuchet MS"/>
                                <w:b/>
                                <w:i/>
                                <w:color w:val="655E0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feuilles de betteraves sont délicieuses, mettez-en dans votre salade, coupez-les et faites les sauter avec d'autres légumes ou encore les mettre au congélateur et les ajouter à vos soupes plus tard en sais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ifiez vos vacances et vos doublons et informez la personne responsable aux points de livrai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 panier oublié coûte des frais.  Pour nous c'est du transport, de la manipulation et des communications en surplus de notr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is-à jour dans mes paiement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  <w:t>Surpl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sera possible d'en acheter mais en haute saison seu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TE18CD318t00"/>
                                <w:b/>
                                <w:b/>
                                <w:i/>
                                <w:i/>
                                <w:color w:val="655E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TE18CD318t00" w:ascii="Trebuchet MS" w:hAnsi="Trebuchet MS"/>
                                <w:b/>
                                <w:i/>
                                <w:color w:val="655E0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3pt;mso-wrap-distance-left:9.05pt;mso-wrap-distance-right:9.05pt;mso-wrap-distance-top:0pt;mso-wrap-distance-bottom:0pt;margin-top:-16.2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Times-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-Roman;Times New Roman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>Légumes de la sema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Times-Roman;Times New Roman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imes-Roman;Times New Roman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Tom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Concomb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Lait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Rad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Pois mange-tou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Chou R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Roquette ou Joicho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 xml:space="preserve">Fleur d’ai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Courget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Better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Times-Roman;Times New Roman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imes-Roman;Times New Roman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imes-Roman;Times New Roman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 xml:space="preserve">Recette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>la sema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ou-rave poêl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1 chou r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Huile d’ol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Sel facultati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Peler le chou rave, le   fin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 xml:space="preserve">Faire mijoter à feu doux dans une poêle avec de l’huile d’olive (au besoin avec un couvercle pour attendrir les tranches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Sur la fin, enlever le couvercle et faire dorer à feu moyen quelques instants.  Vous pouvez saler un pe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Sel et poiv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  <w:t>Bon appét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Times-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>Tru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imes-Roman;Times New Roman"/>
                          <w:b/>
                          <w:b/>
                          <w:i/>
                          <w:i/>
                          <w:color w:val="655E02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rebuchet MS" w:hAnsi="Trebuchet MS"/>
                          <w:b/>
                          <w:i/>
                          <w:color w:val="655E0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feuilles de betteraves sont délicieuses, mettez-en dans votre salade, coupez-les et faites les sauter avec d'autres légumes ou encore les mettre au congélateur et les ajouter à vos soupes plus tard en sais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>Rappe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18"/>
                          <w:szCs w:val="18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anifiez vos vacances et vos doublons et informez la personne responsable aux points de livrais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 panier oublié coûte des frais.  Pour nous c'est du transport, de la manipulation et des communications en surplus de notre travai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is-à jour dans mes paiements 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  <w:t>Surpl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sera possible d'en acheter mais en haute saison seule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TE18CD318t00"/>
                          <w:b/>
                          <w:b/>
                          <w:i/>
                          <w:i/>
                          <w:color w:val="655E02"/>
                          <w:sz w:val="26"/>
                          <w:szCs w:val="26"/>
                        </w:rPr>
                      </w:pPr>
                      <w:r>
                        <w:rPr>
                          <w:rFonts w:cs="TTE18CD318t00" w:ascii="Trebuchet MS" w:hAnsi="Trebuchet MS"/>
                          <w:b/>
                          <w:i/>
                          <w:color w:val="655E0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;Times New Roman"/>
          <w:b/>
          <w:b/>
          <w:i/>
          <w:i/>
          <w:color w:val="655E02"/>
          <w:sz w:val="26"/>
          <w:szCs w:val="26"/>
        </w:rPr>
      </w:pPr>
      <w:r>
        <w:rPr>
          <w:rFonts w:cs="Times-Roman;Times New Roman" w:ascii="Trebuchet MS" w:hAnsi="Trebuchet MS"/>
          <w:b/>
          <w:i/>
          <w:color w:val="655E02"/>
          <w:sz w:val="26"/>
          <w:szCs w:val="26"/>
        </w:rPr>
      </w:r>
    </w:p>
    <w:sectPr>
      <w:type w:val="continuous"/>
      <w:pgSz w:w="11906" w:h="16838"/>
      <w:pgMar w:left="425" w:right="425" w:gutter="0" w:header="0" w:top="425" w:footer="0" w:bottom="42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9:00Z</dcterms:created>
  <dc:creator>Unicornis</dc:creator>
  <dc:description/>
  <cp:keywords/>
  <dc:language>en-US</dc:language>
  <cp:lastModifiedBy>Pauline Fortin</cp:lastModifiedBy>
  <cp:lastPrinted>2015-06-21T12:18:00Z</cp:lastPrinted>
  <dcterms:modified xsi:type="dcterms:W3CDTF">2015-07-07T10:58:00Z</dcterms:modified>
  <cp:revision>4</cp:revision>
  <dc:subject/>
  <dc:title/>
</cp:coreProperties>
</file>